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2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照片收纳袋</w:t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42640" cy="510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440"/>
                              <w:gridCol w:w="392"/>
                            </w:tblGrid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学点名称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生类别：成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电话号码：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01.8pt;mso-wrap-distance-left:9pt;mso-wrap-distance-right:9pt;mso-wrap-distance-top:0pt;mso-wrap-distance-bottom:0pt;margin-top:111.0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440"/>
                        <w:gridCol w:w="392"/>
                      </w:tblGrid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学点名称：</w:t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类别：成教</w:t>
                            </w:r>
                          </w:p>
                          <w:p>
                            <w:pPr>
                              <w:pStyle w:val="Normal"/>
                              <w:ind w:right="1120"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话号码：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ind w:left="360" w:right="11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页须打印裁剪，然后折叠左右两边并以双面胶粘贴；</w:t>
      </w:r>
    </w:p>
    <w:p>
      <w:pPr>
        <w:pStyle w:val="Normal"/>
        <w:ind w:right="112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空格信息必须填写完整；</w:t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先将内容按表内示例的格式填写后再打印制作；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考生类别统一填写“成教”。</w:t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制作方法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收纳袋图样裁剪如下；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56515</wp:posOffset>
            </wp:positionV>
            <wp:extent cx="2322195" cy="31616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粘接边内折；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9525</wp:posOffset>
            </wp:positionV>
            <wp:extent cx="2051685" cy="32092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粘接边上贴双面胶；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283845</wp:posOffset>
            </wp:positionV>
            <wp:extent cx="1922145" cy="287337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粘接后成完整的照片收纳袋；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690</wp:posOffset>
            </wp:positionH>
            <wp:positionV relativeFrom="paragraph">
              <wp:posOffset>19050</wp:posOffset>
            </wp:positionV>
            <wp:extent cx="2395220" cy="237871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673100</wp:posOffset>
            </wp:positionV>
            <wp:extent cx="2303145" cy="274764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５）装入照片后将盖口边内折即可防止照片滑出，</w:t>
      </w:r>
      <w:r>
        <w:rPr>
          <w:b/>
          <w:sz w:val="28"/>
          <w:szCs w:val="28"/>
        </w:rPr>
        <w:t>但一定确定肯定不要用任何粘胶将盖口边贴死，盖口边不用任何粘贴！！！！！！！！！袋口不用任何形式的粘贴封闭！！！！！！！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7:00Z</dcterms:created>
  <dc:creator>Administrator</dc:creator>
  <dc:description/>
  <cp:keywords/>
  <dc:language>en-US</dc:language>
  <cp:lastModifiedBy>Windows User</cp:lastModifiedBy>
  <cp:lastPrinted>2022-03-02T15:38:00Z</cp:lastPrinted>
  <dcterms:modified xsi:type="dcterms:W3CDTF">2024-09-05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093FAF1E44C494C98D80F9D6AB02</vt:lpwstr>
  </property>
  <property fmtid="{D5CDD505-2E9C-101B-9397-08002B2CF9AE}" pid="3" name="KSOProductBuildVer">
    <vt:lpwstr>2052-11.1.0.11194</vt:lpwstr>
  </property>
</Properties>
</file>