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kern w:val="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_GBK" w:eastAsia="方正小标宋简体"/>
          <w:kern w:val="0"/>
          <w:sz w:val="32"/>
          <w:szCs w:val="32"/>
        </w:rPr>
        <w:t>年下半年毕业证书办理日程安排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kern w:val="0"/>
          <w:sz w:val="15"/>
          <w:szCs w:val="15"/>
        </w:rPr>
      </w:pPr>
      <w:r>
        <w:rPr>
          <w:rFonts w:eastAsia="方正小标宋简体" w:cs="方正小标宋_GBK" w:ascii="方正小标宋简体" w:hAnsi="方正小标宋简体"/>
          <w:kern w:val="0"/>
          <w:sz w:val="15"/>
          <w:szCs w:val="15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320"/>
        <w:gridCol w:w="2480"/>
      </w:tblGrid>
      <w:tr>
        <w:trPr>
          <w:tblHeader w:val="true"/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学点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办理时间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鹿城区晟世文化培训中心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06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漳州市中山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墨香苑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雅安校区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农业大学成都校区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贡市乡村振兴发展服务中心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简阳市高级职业中学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凉山州农业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武侯区现代教育进修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甘孜州委党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希望职业培训中心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农业广播电视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现代教育培训中心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涪城区众信成人教育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东宇劳动职业技能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民生职业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联合职业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市新力职业学校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061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仁寿县旭辉教育培训中心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贡市东兴科技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通川区海峰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职英劳动职业技能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温江区山海教育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时代专修学院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江市东兴区兴世纪职业技能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市广安区远方教育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中市巴州区通用职业技能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南辰职业技能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联创计算机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双流区远程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新安智职业技能培训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州市通川区上进职业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龙泉驿区四乎文化艺术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阳市兴业职业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元亨职业技能培训学校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062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叙州区优胜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龙腾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大邑县叁历教育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安市帆华教育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成华区新概念外语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宾市翠屏区现代培训学校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武侯区乾文智汇教育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青羊区锦西教育培训学校有限责任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昌优冠学堂文化艺术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金牛区京川教育培训学校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5062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州市学信文化教育培训学校有限责任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锦江区晟铁英语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锦江区睿智明德教育培训学校有限公司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工程技师学院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函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川农业大学继续教育学院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有我教学点（办证人员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共（人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名工作人员，回校办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成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毕业证书，请予接洽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教学点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960"/>
        <w:ind w:firstLine="2520"/>
        <w:rPr/>
      </w:pPr>
      <w:r>
        <w:rPr>
          <w:sz w:val="28"/>
          <w:szCs w:val="28"/>
        </w:rPr>
        <w:t>教学点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96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Administrator</dc:creator>
  <dc:description/>
  <cp:keywords/>
  <dc:language>en-US</dc:language>
  <cp:lastModifiedBy>SCNDXN</cp:lastModifiedBy>
  <cp:lastPrinted>2024-01-02T11:42:00Z</cp:lastPrinted>
  <dcterms:modified xsi:type="dcterms:W3CDTF">2025-05-21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EA1555304CFDAA8E33ED38E66E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