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公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函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川农业大学继续教育学院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有我教学点（办证人员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）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名工作人员，回校办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成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毕业证书，请予接洽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960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教学点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960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教学点名称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96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4:00Z</dcterms:created>
  <dc:creator>Administrator</dc:creator>
  <dc:description/>
  <dc:language>en-US</dc:language>
  <cp:lastModifiedBy>那年初见</cp:lastModifiedBy>
  <cp:lastPrinted>2024-01-02T11:42:00Z</cp:lastPrinted>
  <dcterms:modified xsi:type="dcterms:W3CDTF">2024-12-30T02:2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060C29F8C4BC2A803656D53B0357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3OTVlYmVhMTdhNjA0YmNiNGFmM2E4MDM4N2ViNGMiLCJ1c2VySWQiOiI2NjkxMzExOTQifQ==</vt:lpwstr>
  </property>
  <property fmtid="{D5CDD505-2E9C-101B-9397-08002B2CF9AE}" pid="5" name="commondata">
    <vt:lpwstr>commondata</vt:lpwstr>
  </property>
</Properties>
</file>