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四川省高等教育自学考试考生参考须知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考生持准考证、有效居民身份证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不含电子身份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在规定时间内参加考试。如考试前遗失有效居民身份证，可到公安机关办理有效临时居民身份证参加考试。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w w:val="95"/>
          <w:kern w:val="0"/>
          <w:sz w:val="32"/>
          <w:szCs w:val="32"/>
        </w:rPr>
        <w:t>考试开始</w:t>
      </w:r>
      <w:r>
        <w:rPr>
          <w:rFonts w:eastAsia="仿宋" w:cs="Times New Roman" w:ascii="Times New Roman" w:hAnsi="Times New Roman"/>
          <w:w w:val="95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w w:val="95"/>
          <w:kern w:val="0"/>
          <w:sz w:val="32"/>
          <w:szCs w:val="32"/>
        </w:rPr>
        <w:t>分钟后，迟到考生不得进入考点参加当次科目考试。考试结束前</w:t>
      </w:r>
      <w:r>
        <w:rPr>
          <w:rFonts w:eastAsia="仿宋" w:cs="Times New Roman" w:ascii="Times New Roman" w:hAnsi="Times New Roman"/>
          <w:w w:val="95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w w:val="95"/>
          <w:kern w:val="0"/>
          <w:sz w:val="32"/>
          <w:szCs w:val="32"/>
        </w:rPr>
        <w:t>分钟，考生方可交卷离开考场。</w:t>
      </w:r>
      <w:r>
        <w:rPr>
          <w:rFonts w:ascii="Times New Roman" w:hAnsi="Times New Roman" w:cs="Times New Roman" w:eastAsia="仿宋"/>
          <w:w w:val="95"/>
          <w:kern w:val="0"/>
          <w:sz w:val="32"/>
          <w:szCs w:val="32"/>
        </w:rPr>
        <w:t>考试结束后，考生应有序、迅速离场，不得在考点内聚集、逗留。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考生须自觉遵守考场纪律，对考试作弊的考生，将严格按照《国家教育考试违规处理办法》（教育部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和《中华人民共和国刑法修正案（九）》中规定严肃处理。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考生必须携带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铅笔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毫米的黑色字迹签字笔作答，其余允许携带的答题辅助用品见下表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严禁考生携带任何通讯工具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含手机、手环、耳机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智能手表、智能眼镜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有存储功能的计算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进入考点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否则按违纪舞弊处理。</w:t>
      </w:r>
    </w:p>
    <w:tbl>
      <w:tblPr>
        <w:tblW w:w="84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21"/>
        <w:gridCol w:w="3315"/>
      </w:tblGrid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允许携带工具</w:t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、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有课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计算器（无存储功能）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绘图工具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考生入场后，要按号入座，将本人《准考证》和有效居民身份证件放在课桌上以便核验。考生领到答题卡和试题卷后，应在指定位置和规定的时间内准确清楚地填写（涂）姓名、课程代码、准考证号、考生笔迹确认栏、座位号等栏目。凡漏填、错填或字迹不清的答题卡无效。如遇试题卷、答题卡分发错误或试题字迹不清等问题，可举手询问；涉及试题内容的疑问，不得向监考员询问。</w:t>
      </w:r>
    </w:p>
    <w:p>
      <w:pPr>
        <w:pStyle w:val="Normal"/>
        <w:ind w:firstLine="640"/>
        <w:jc w:val="left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试卷非选择题部分请在答题卡答题区域内按题号顺序作答，超出答题区域的答案无效，严禁使用涂改液和修正带。《四川省高等教育自学考试考生答题须知》见省教育考试院官网链接（网址：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 w:val="32"/>
            <w:szCs w:val="32"/>
          </w:rPr>
          <w:t>https://www.sceea.cn/Html/201702/Newsdetail_371.html</w:t>
        </w:r>
        <w:r>
          <w:rPr>
            <w:rStyle w:val="InternetLink"/>
            <w:rFonts w:ascii="Times New Roman" w:hAnsi="Times New Roman" w:cs="Times New Roman" w:eastAsia="仿宋"/>
            <w:kern w:val="0"/>
            <w:sz w:val="32"/>
            <w:szCs w:val="32"/>
          </w:rPr>
          <w:t>）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eea.cn/Html/201702/Newsdetail_371.html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0:00Z</dcterms:created>
  <dc:creator>WPS_1675735716</dc:creator>
  <dc:description/>
  <dc:language>en-US</dc:language>
  <cp:lastModifiedBy>尹华祺</cp:lastModifiedBy>
  <dcterms:modified xsi:type="dcterms:W3CDTF">2025-08-25T01:1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F36CCF1D047DDB84FBF08C30C46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5MzFkMzg0YzNjNjQyYTUzNmFjODMxN2M5NTc5OWQiLCJ1c2VySWQiOiI2NDc4MTA4MDMifQ==</vt:lpwstr>
  </property>
</Properties>
</file>