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  <w:lang w:eastAsia="zh-CN"/>
        </w:rPr>
        <w:t>：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内江师范学院学士学位授予流程及注意事项</w:t>
      </w:r>
    </w:p>
    <w:p>
      <w:pPr>
        <w:pStyle w:val="Normal"/>
        <w:spacing w:lineRule="exact" w:line="480"/>
        <w:ind w:firstLine="551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51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一、组织形式</w:t>
      </w:r>
    </w:p>
    <w:p>
      <w:pPr>
        <w:pStyle w:val="Normal"/>
        <w:spacing w:lineRule="exact" w:line="480"/>
        <w:ind w:firstLine="54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以二级学院为单位，按照班级顺序依次上台，二级学院（分管学生工作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的党委副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书记、辅导员、班主任）引导，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并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提前根据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每组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学位评定委员会委员人数和学生人数做好规划。</w:t>
      </w:r>
    </w:p>
    <w:p>
      <w:pPr>
        <w:pStyle w:val="Normal"/>
        <w:spacing w:lineRule="exact" w:line="480"/>
        <w:ind w:firstLine="551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二、基本流程</w:t>
      </w:r>
    </w:p>
    <w:p>
      <w:pPr>
        <w:pStyle w:val="Normal"/>
        <w:spacing w:lineRule="exact" w:line="480"/>
        <w:ind w:firstLine="548"/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N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位（根据授学位的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每组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学位评定委员会委员人数而定）学生一组从主席台右侧（观众席方向的左侧）台阶依次上台（着学位服，上台前，请整理好自己的服装，流苏放在学位帽右前侧中部）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firstLine="54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找到对应顺序的校领导，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向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领导鞠躬、握手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微笑并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致谢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4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从领导手中接过学位证书——略低头，校领导拨流苏（从右拨到左，并呈自然下垂状）——转身，面向观众双手捧证和学位书卷筒，将证书正面和学位书卷筒朝外——站在为自己颁发证书的校领导右侧，微笑、合影。</w:t>
      </w:r>
    </w:p>
    <w:p>
      <w:pPr>
        <w:pStyle w:val="Normal"/>
        <w:spacing w:lineRule="exact" w:line="480"/>
        <w:ind w:firstLine="54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学生依次从主席台左侧（观众席方向的右侧）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依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下台。依次轮换……，直到本学院结束。以学院为单位进行轮转……，直到整个授位仪式结束。</w:t>
      </w:r>
    </w:p>
    <w:p>
      <w:pPr>
        <w:pStyle w:val="Normal"/>
        <w:spacing w:lineRule="exact" w:line="480"/>
        <w:ind w:firstLine="551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三、注意事项</w:t>
      </w:r>
    </w:p>
    <w:p>
      <w:pPr>
        <w:pStyle w:val="Normal"/>
        <w:spacing w:lineRule="exact" w:line="480"/>
        <w:ind w:firstLine="54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请毕业生主动鞠躬并与校领导握手。</w:t>
      </w:r>
    </w:p>
    <w:p>
      <w:pPr>
        <w:pStyle w:val="Normal"/>
        <w:spacing w:lineRule="exact" w:line="480"/>
        <w:ind w:firstLine="54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校领导拨流苏时，请学生稍低一下头。</w:t>
      </w:r>
    </w:p>
    <w:p>
      <w:pPr>
        <w:pStyle w:val="Normal"/>
        <w:spacing w:lineRule="exact" w:line="480"/>
        <w:ind w:firstLine="54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合影时，学生站校领导右侧；拍照主要是上半身，请同学手持学位证在胸前；请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身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高的同学稍稍屈膝，以便合影收到好的效果。</w:t>
      </w:r>
    </w:p>
    <w:p>
      <w:pPr>
        <w:pStyle w:val="Normal"/>
        <w:spacing w:lineRule="exact" w:line="480"/>
        <w:ind w:firstLine="54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合影后退场时，请同学注意前面同学是否合影完毕，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避免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影响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他人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2:39:00Z</dcterms:created>
  <dc:creator>Administrator</dc:creator>
  <dc:description/>
  <dc:language>en-US</dc:language>
  <cp:lastModifiedBy>诗诗</cp:lastModifiedBy>
  <dcterms:modified xsi:type="dcterms:W3CDTF">2024-06-12T07:3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460E721C6423181CF15B94055F87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